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2887</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HUMAN SERVICES AND THE HEAD START/EARLY HEAD START DIRECTOR TO ENTER INTO AN ARCHITECTURAL AGREEMENT WITH THOMAS JOHNSON ARCHITECTURE, RELATIVE TO MASTER PLANS FOR CONSTRUCTION OF THE AVONDALE EARLY HEAD START FACILITY, FOR AN AMOUNT NOT TO EXCEED FIFTY-FIVE THOUSAND, SEVEN HUNDRED SEVENTY-EIGHT DOLLARS ($55,778.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Human Services and the Head Start/Early Head Start Director be and are hereby authorized to enter into an Architectural Agreement with Thomas Johnson Architecture, relative to development of master plans for the construction of the Avondale Early Head Start Facility, for an amount not to exceed $55,778.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rch 20,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00:00Z</dcterms:created>
  <dc:creator>Wendy Murray</dc:creator>
  <dc:description/>
  <dc:language>en-US</dc:language>
  <cp:lastModifiedBy>Cindy Couey</cp:lastModifiedBy>
  <cp:lastPrinted>2001-03-06T15:39:00Z</cp:lastPrinted>
  <dcterms:modified xsi:type="dcterms:W3CDTF">2001-04-04T13:49:00Z</dcterms:modified>
  <cp:revision>4</cp:revision>
  <dc:subject/>
  <dc:title>RESOLUTION NO</dc:title>
</cp:coreProperties>
</file>